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ประเมินผลการทดลองปฏิบัติหน้าที่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ลักเกณฑ์นี้ออกตามกฎ 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2"/>
          <w:sz w:val="32"/>
          <w:szCs w:val="32"/>
        </w:rPr>
        <w:t>21 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4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ซึ่งกำหนดให้ส่วนราชการกำหนดหลักเกณฑ์และวิธีการประเมิ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การทดลองปฏิบัติหน้าที่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หรือเกณฑ์การประเมินผลการทดลองปฏิบัติหน้าที่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ประเมินผลการทดลองปฏิบัติหน้าที่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ผู้บังคับบัญชาพิจารณาดำเนินการในเรื่องการทดลองปฏิบัติหน้าที่ราชการ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เที่ยงธรรม และได้มาตรฐาน ในอันที่จะให้การทดลองปฏิบัติหน้าที่ราชการเป็นกระบวนการเลือกสรรบุคคลเข้ารับราชการอย่างมีประสิทธิภา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หน้าที่ดูแลการทดลองปฏิบัติหน้าที่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ของผู้ทดลองปฏิบัติหน้า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อบหมายงานให้ผู้ทดลองปฏิบัติหน้าที่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 และแจ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ผู้ทดลองปฏิบัติหน้าที่ราชการทราบอย่างชัดเ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ี่ยวกับวิธีปฏิบัติงาน การประพฤติต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รายการประเมิน วิธีการประเม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มาตรฐานหรือเกณฑ์การประเมินผลการ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หน้าที่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ดล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ฏิบัติหน้าที่ราชการ จัดทำรายงานการปฏิบัติหน้าที่ราชการของตนตาม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กำหนด เสนอต่อผู้มีหน้าที่ดูแลการทดลองปฏิบัติหน้าที่ราช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รายงานผลการปฏิบัติหน้าที่ราชการต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มินผลการทดลองปฏิบัติหน้าที่ราชการทุกเดือน โดยให้ส่งรายงานในวันที่ครบเดือนในการทดลองปฏิบัติหน้าที่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ประเมินผลการทดลองปฏิบัติหน้าที่ราชการ ให้คณะกรรมการประเม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ลการทดลองปฏิบัต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น้าที่ราชการ ทำการประเมินผลผู้ทดลองปฏิบัติหน้าที่ราชการ ตามแบบประเมินที่กำหนดนี้ โดยทำ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นกรณีที่ขยายระ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1.4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ผลการประเมินครั้งแรกไม่ต่ำกว่าเกณฑ์ที่กำหนด ให้ประธานกรรม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ปฏิบัติหน้าที่ราชการ เก็บผลการประเมินดังกล่าวไว้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้วประเมินอีกครั้งเมื่อทดลองปฏิบัติหน้าที่ราชการ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หรือเมื่อสิ้นสุดระยะเวลาที่ขยายแล้ว แล้วให้รายงานผลการประเมินให้ผู้มีอำนาจสั่งบรรจุ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1.4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ผลการประเมินต่ำกว่าเกณฑ์ที่กำหนด ให้รายงานให้ผู้มีอำนา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่งบรรจุทราบเมื่อ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ต่ละครั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ดลองปฏิบัติหน้าที่ราชการมาแล้ว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ทดลองปฏิบัติหน้าที่ราชการคร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เว้นแต่คณะกรรมการไม่อาจ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ปฏิบัติหน้าที่ราชการได้อย่างชัดแจ้ง เนื่องจากผู้ทดลองปฏิบัติหน้าที่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ลาป่วยซึ่งจำเป็นต้องรักษาตัวเป็นเวลาน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41935</wp:posOffset>
                </wp:positionV>
                <wp:extent cx="9124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 xml:space="preserve">/ 3) 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ลาป่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7pt;mso-wrap-distance-left:9.05pt;mso-wrap-distance-right:9.05pt;mso-wrap-distance-top:0pt;mso-wrap-distance-bottom:0pt;margin-top:19.0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Cs w:val="32"/>
                        </w:rPr>
                        <w:t xml:space="preserve">/ 3) 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ลาป่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ลาป่วยเพราะประสบอันตรายในขณะปฏิบัติราชการตามหน้าที่ราชการ หรือในขณะเดินทางไปหรือกลับจากการปฏิบัติราชการตามหน้าที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ลาเข้ารับการตรวจเลือก หรือเข้ารับการเตรียมพ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ะประเมินผลรวมครั้งเดียวเมื่อทดลองปฏิบัติหน้าที่ราชการคร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้วก็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ะยะเวลาทดลองปฏิบัติหน้าที่ราชการตามข้อ </w:t>
      </w:r>
      <w:r>
        <w:rPr>
          <w:rFonts w:cs="TH SarabunPSK" w:ascii="TH SarabunPSK" w:hAnsi="TH SarabunPSK"/>
          <w:sz w:val="32"/>
          <w:szCs w:val="32"/>
        </w:rPr>
        <w:t xml:space="preserve">12(2) </w:t>
      </w:r>
      <w:r>
        <w:rPr>
          <w:rFonts w:ascii="TH SarabunPSK" w:hAnsi="TH SarabunPSK" w:cs="TH SarabunPSK"/>
          <w:sz w:val="32"/>
          <w:sz w:val="32"/>
          <w:szCs w:val="32"/>
        </w:rPr>
        <w:t>ใน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ระยะเวลาที่ขยายแล้วให้ประเมินอีกครั้งหนึ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รายงานผลการทดลองปฏิบัติหน้าที่ราชการ ให้ประธานกรรม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งานผลการประเมิน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ผู้มีอำนาจสั่งบรรจุ ในส่วนกลางเมื่อคณะกรรมการประเมินผลของสำนัก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อง ประเมินผลเสร็จสิ้นแล้ว ให้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ส่งผ่านมายังกอ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จ้าหน้าที่ สป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ดำเนินการต่อไป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ให้รายงานผลการประเมินฯต่อ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สำนักงาน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้าย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ะเมินผล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ผู้มีอำนาจสั่งบรรจุได้รับรายงานจากประธานกรรมการ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การประเมิน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 ให้ดำเนินการ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ห็นควรให้ผู้ทดลองได้ทดลองปฏิบัติหน้าที่ราชการต่อจนคร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ความเห็นในแบบ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จ้งให้ผู้ทดลองปฏิบัติหน้าที่ราชการ ผู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ที่ดูแลการทดลองปฏิบัติหน้าที่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ณะกรรมการทราบ เพื่อทำการทดลองปฏิบัติหน้าที่ราชการต่อ แล้วประเมินผลการทดลอง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ควรให้ออกจาก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ความเห็นในแบบ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มีคำสั่งให้ผู้นั้นออกจากราชการ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บแต่วัน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 พร้อมกับแจ้งให้ผู้นั้นทราบ และส่งสำเนาคำสั่งให้ออกไปยั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แต่วันที่มีคำสั่ง และแจ้งให้กองการเจ้าหน้าที่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มีอำนาจสั่งบรรจุได้รับรายงานผลการประเมินจากประธานกรรมการในลักษณะ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การประเมินไม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ดำเนินก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ผู้มีอำนาจสั่งบรรจุออกประกาศ ประกาศให้ทราบโดยทั่วกันว่า </w:t>
      </w:r>
      <w:r>
        <w:rPr>
          <w:rFonts w:ascii="TH SarabunPSK" w:hAnsi="TH SarabunPSK" w:cs="TH SarabunPSK"/>
          <w:sz w:val="32"/>
          <w:sz w:val="32"/>
          <w:szCs w:val="32"/>
        </w:rPr>
        <w:t>ผู้ทดลองปฏิบัติหน้าที่ราชการนั้น เป็นผู้ผ่านการทดลองปฏิบัติหน้าที่ราชการ พร้อมกับแจ้งผู้ทดลองปฏิบัติหน้าที่ราชการ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งานตามแบ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ยัง 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ส่งสำเนาแบบหมายเลข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, 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ร้อมทั้งประกาศการผ่านทดลองปฏิบัติหน้าที่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องการเจ้าหน้าที่ ส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ประกาศ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การประเมิน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ห็นควรขยายระยะเวลาทดลองปฏิบัติราชการต่อไป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ความเห็นในแบบ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แจ้งให้ผู้ทดลองปฏิบัติหน้าที่ราชการ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ดูแลการทดลองปฏิบัติหน้าที่ราชการ และคณะกรรมการทราบ เพื่อทำการทดลองปฏิบัติหน้าที่ราชการต่อจนครบกำหนดระยะเวลาที่ขยาย แล้วประเมินผลเมื่อสิ้นสุดการขยายระยะเวล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สมควรให้ออกจาก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ความเห็นในแบบ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ำสั่งให้ผู้นั้นออกจากราชการ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แต่วันที่มีคำสั่งและแจ้งให้กองการเจ้าหน้าที่ ส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ณีขยายระยะเวลา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มีอำนาจสั่งบรรจุได้รับผลประเมินจากประธานกรรมการประเมินฯในลักษณะ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การประเมินกรณีไม่ต่ำกว่าเกณฑ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ผู้มีอำนาจบรรจุออกประกาศ ประกาศโดยทั่วกันว่า ผู้ทดลองปฏิบัติหน้าที่ราชกา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ผ่านการทดลองปฏิบัติหน้าที่ราชการ พร้อมกับแจ้งให้ผู้นั้น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งานตามแบ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ยัง 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ส่งสำเนาแบบหมายเลข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, 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ร้อมทั้งประกาศการผ่านทดลองปฏิบัติหน้าที่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องการเจ้าหน้าที่ ส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แต่วันประกาศ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ลการประเมิน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เห็นควรให้ออกจาก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ความเห็นในแบบ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ออกคำสั่งให้ผู้นั้นออกจากราชการภาย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ทำการ นับแต่วันที่ได้รับ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แจ้งให้กับผู้นั้นทราบ และส่งสำเนาคำสั่งให้ออก ให้สำนักงาน ก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องการเจ้าหน้าที่ สป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ที่มีคำสั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ผู้ทดลองปฏิบัติหน้าที่ราชการได้รับคำสั่งแต่งตั้งหรือโยกย้ายให้ไปดำรงตำแหน่งใหม่ ให้ส่งแบบประเมินแนบไปพร้อมกับหนังสือส่งตั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คณะกรรมการประเมินผลการทดลองปฏิบัติหน้าที่ราชการของ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 มี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แบบ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ผลการทดลองปฏิบัติหน้าที่ราชการในส่วนกล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.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ผลการทดลองปฏิบัติหน้าที่ราชการใน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ประเมินผลการทดลองปฏิบัติหน้าที่ราชการใน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ำนัก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่วน หรือผู้อำนวยการวิทยาลัย หรือหัวหน้ากลุ่ม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ที่เกี่ยวข้องกับการ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ดลองปฏิบัติหน้าที่ราชการหรือผู้ที่ได้รับมอบหม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ที่เกี่ยวข้องกับการปฏิบัติหน้าที่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ดลองปฏิบัติหน้าที่ราชการ หรือ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ี่เกี่ยวข้องกับ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ประเมินผลการทดลองปฏิบัติหน้าที่ราชการใน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ที่เกี่ยวข้องกับการปฏิบัติหน้าที่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ดลองปฏิบัติหน้าที่ราชการ หรือ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ี่เกี่ยวข้องกับการ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ดลองปฏิบัติหน้าที่ราชการ หรือผู้ที่ได้รับมอบหม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อำนาจสั่งบรรจ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คือผู้ว่าราชการจังหวัด ส่วนกลางคือปลัด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อกคำสั่งแต่งตั้งคณะกรรม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ยึดรูปแบบประเมินผลการทดลองปฏิบัติหน้าที่ราชการแบบเดิมตามกฎ 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18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หลัก และได้ใช้รูปแบบการประเมินผลการปฏิบัติงานของข้าราชการพลเรือนสามัญ ตามหนังสือ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 นร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0708.1/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3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ปรับปรุงให้แบบประเมินผลการทดลองปฏิบัติหน้าที่ราชการ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มบูรณ์มากยิ่ง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ประเมินนี้ม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บบหมายเลข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แบบประเมินสำหรับกรรมการแต่ละท่านใช้ประเมินผลการทดล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ของผู้ทดลองปฏิบัติหน้าที่ราชการ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แบบแสด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เห็นผลการประเมินของ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เสียงข้างมาก โดยให้ประธานกรรมการเป็นผู้ลงชื่อเสนอความเห็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การประเมินของคณะกรรม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righ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righ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/ 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pacing w:val="-2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righ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กรรมการท่านใดมีความเห็นแย้ง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รมการตามเสียงข้างมาก ให้แสดงความเห็นแย้งได้ในท้าย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เมิน ทำการประเมินทุกข้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สร็จสิ้นการประเมินแต่ละครั้ง ให้ดำเนินการจัดเก็บแบบประเมิน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6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ให้สำนัก กอง หรือส่วนราชการต้นสังกัดเป็นผู้จัดเก็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วนภูมิภาค ให้สำนักงานจังหวัดเป็นผู้จัดเก็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เมื่อมีการประเมินครั้ง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ผู้จัดเก็บส่ง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ืนให้กับคณะกรรมการประเมินผลการทดลองปฏิบัติหน้าที่ราชการ เพื่อประเมินผล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6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มื่อการประเมินเสร็จสิ้นแล้ว ให้จัดส่งให้กองกลางเจ้าหน้าที่ ส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เมื่อการประเมินเสร็จสิ้นแล้วให้จัดส่งให้สำนักงานจังหวัดจัดเก็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หรือเกณฑ์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แต่ละราย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ใช้ในการปฏิบัติหน้าที่ ความรู้ความสามารถในการปฏิบัติงาน ความประพฤ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บบประเมิน จะต้องได้คะแนนไม่น้อยกว่า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ดลองปฏิบัติหน้าที่ราชการได้คะแนนรวมจากการประเมินตั้งแต่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ให้ถือว่าผู้นั้นได้คะแนนไม่ต่ำกว่าเกณฑ์ที่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ทดลองปฏิบัติหน้าที่ราช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คะแนนรวมจากการประเมิน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>60</w:t>
      </w:r>
      <w:r>
        <w:rPr>
          <w:rFonts w:cs="TH SarabunPSK" w:ascii="TH SarabunPSK" w:hAnsi="TH SarabunPSK"/>
          <w:spacing w:val="4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ถือว่าผู้นั้นได้</w:t>
      </w:r>
      <w:r>
        <w:rPr>
          <w:rFonts w:ascii="TH SarabunPSK" w:hAnsi="TH SarabunPSK" w:cs="TH SarabunPSK"/>
          <w:sz w:val="32"/>
          <w:sz w:val="32"/>
          <w:szCs w:val="32"/>
        </w:rPr>
        <w:t>คะแนนต่ำกว่าเกณฑ์ที่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รั้งที่สอง ให้ถือเป็นการประเมินผลสรุปของการทดลองปฏิบัติหน้าที่ราชการ หากผู้ทดลองฯได้คะแนนรวมจากการประเมินตั้งแต่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ก็ถือว่าผู้นั้นผ่านการประเมิน และหากได้คะแนนรวมต่ำกว่า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ถือว่าผู้นั้นไม่ผ่าน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น้ำหนัก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ในแต่ละหัวข้อของรายการประเมินกำหนดไว้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ใช้ใ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ลการประเมินของคณะกรรมการให้เป็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เสียงข้างมาก กรรมการที่ไม่เห็นด้วยอาจทำ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แย้งรวมไว้ก็ได้</w:t>
      </w:r>
    </w:p>
    <w:p>
      <w:pPr>
        <w:pStyle w:val="TextBody"/>
        <w:tabs>
          <w:tab w:val="clear" w:pos="2340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</w:t>
      </w:r>
    </w:p>
    <w:p>
      <w:pPr>
        <w:pStyle w:val="TextBody"/>
        <w:tabs>
          <w:tab w:val="clear" w:pos="2340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2340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2340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2340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2340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อธิบาย รายการประเมินผลการทดลองปฏิบัติหน้าที่ราชการ</w:t>
      </w:r>
    </w:p>
    <w:p>
      <w:pPr>
        <w:pStyle w:val="TextBody"/>
        <w:tabs>
          <w:tab w:val="clear" w:pos="2340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องข้าราชการสังกัดสำนักงานปลัดกระทรวงมหาดไทย</w:t>
      </w:r>
    </w:p>
    <w:p>
      <w:pPr>
        <w:pStyle w:val="TextBody"/>
        <w:tabs>
          <w:tab w:val="clear" w:pos="2340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ascii="TH SarabunPSK" w:hAnsi="TH SarabunPSK" w:cs="TH SarabunPSK"/>
          <w:spacing w:val="4"/>
        </w:rPr>
        <w:t>สำนักงานปลัดกระทรวงมหาดไทย ได้พิจารณากำหนดรายการและหลักเกณฑ์การประเมินผลการ</w:t>
      </w:r>
      <w:r>
        <w:rPr>
          <w:rFonts w:ascii="TH SarabunPSK" w:hAnsi="TH SarabunPSK" w:cs="TH SarabunPSK"/>
        </w:rPr>
        <w:t>ทดลองปฏิบัติหน้าที่ราชการสำหรับข้าราชการสำนักงานปลัดกระทรวงมหาดไทยขึ้นใหม่ เพื่อให้สอดคล้องกับหลักเกณฑ์</w:t>
      </w:r>
      <w:r>
        <w:rPr>
          <w:rFonts w:ascii="TH SarabunPSK" w:hAnsi="TH SarabunPSK" w:cs="TH SarabunPSK"/>
          <w:spacing w:val="2"/>
        </w:rPr>
        <w:t>และวิธีการที่ ก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กำหนด ทั้งนี้ เพื่อเพิ่มประสิทธิภาพในการ</w:t>
      </w:r>
      <w:r>
        <w:rPr>
          <w:rFonts w:ascii="TH SarabunPSK" w:hAnsi="TH SarabunPSK" w:cs="TH SarabunPSK"/>
          <w:spacing w:val="4"/>
        </w:rPr>
        <w:t>เลือกสรรบุคคลเข้ารับราชการ โดยมีรายการประเมินและ</w:t>
      </w:r>
      <w:r>
        <w:rPr>
          <w:rFonts w:ascii="TH SarabunPSK" w:hAnsi="TH SarabunPSK" w:cs="TH SarabunPSK"/>
        </w:rPr>
        <w:t>หลักเกณฑ์ ดังนี้</w:t>
      </w:r>
    </w:p>
    <w:p>
      <w:pPr>
        <w:pStyle w:val="TextBody"/>
        <w:tabs>
          <w:tab w:val="clear" w:pos="2340"/>
        </w:tabs>
        <w:spacing w:before="6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ายการผลการประเมินการทดลองปฏิบัติหน้าที่ราชการ</w:t>
      </w:r>
    </w:p>
    <w:p>
      <w:pPr>
        <w:pStyle w:val="TextBody"/>
        <w:tabs>
          <w:tab w:val="clear" w:pos="23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ความรู้ที่ใช้ในการปฏิบัติงานในหน้าที่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  <w:t xml:space="preserve">1.1 </w:t>
      </w:r>
      <w:r>
        <w:rPr>
          <w:rFonts w:ascii="TH SarabunPSK" w:hAnsi="TH SarabunPSK" w:cs="TH SarabunPSK"/>
          <w:spacing w:val="-4"/>
        </w:rPr>
        <w:t>ความรู้ในกฎระเบียบที่เกี่ยวข้อง ความรู้ ความเข้าใจในกฎ ระเบียบ ข้อบังคับต่างๆ ที่ใช้ในการ</w:t>
      </w:r>
      <w:r>
        <w:rPr>
          <w:rFonts w:ascii="TH SarabunPSK" w:hAnsi="TH SarabunPSK" w:cs="TH SarabunPSK"/>
        </w:rPr>
        <w:t>ปฏิบัติงานในตำแหน่งที่กำลังทดลองปฏิบัติหน้าที่ราชการอยู่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</w:r>
      <w:r>
        <w:rPr>
          <w:rFonts w:ascii="TH SarabunPSK" w:hAnsi="TH SarabunPSK" w:cs="TH SarabunPSK"/>
        </w:rPr>
        <w:t>ความรู้ในหลักวิชาเฉพาะด้าน ความรู้เฉพาะของวิชาซึ่งทุกคนในตำแหน่งนั้นๆ ต้องทราบ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  <w:b/>
          <w:b/>
          <w:bCs/>
        </w:rPr>
        <w:t>ความรู้ความสามารถในการปฏิบัติงา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>คุณภาพของงาน ผลงานที่ได้ปฏิบัติมามีความถูกต้อง ครบถ้วน ประณีตเรียบร้อย และเสร็จภายในระยะเวลาที่กำหนด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>ปริมาณงาน ปริมาณมากน้อยของงานที่ทำได้สำเร็จ โดยเปรียบกับมาตรฐานหรือปริมาณงานโดยเฉลี่ยที่ผู้ปฏิบัติงานในตำแหน่งทำได้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  <w:b/>
          <w:b/>
          <w:bCs/>
        </w:rPr>
        <w:t>ความประพฤติ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</w:t>
      </w:r>
      <w:r>
        <w:rPr>
          <w:rFonts w:ascii="TH SarabunPSK" w:hAnsi="TH SarabunPSK" w:cs="TH SarabunPSK"/>
        </w:rPr>
        <w:t>การรักษาวินัย การปฏิบัติตามกฎหมาย ระเบียบ แบบแผน และข้อบังคับของทางราชการ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  <w:tab/>
        <w:t xml:space="preserve">3.2 </w:t>
      </w:r>
      <w:r>
        <w:rPr>
          <w:rFonts w:ascii="TH SarabunPSK" w:hAnsi="TH SarabunPSK" w:cs="TH SarabunPSK"/>
          <w:spacing w:val="6"/>
        </w:rPr>
        <w:t>ความอุตสาหะ ความพยายาม ความตั้งใจที่จะทำงานให้สำเร็จ และความมานะ บากบั่น</w:t>
      </w:r>
      <w:r>
        <w:rPr>
          <w:rFonts w:ascii="TH SarabunPSK" w:hAnsi="TH SarabunPSK" w:cs="TH SarabunPSK"/>
        </w:rPr>
        <w:t xml:space="preserve"> ไม่ย่อท้อต่ออุปสรรคและปัญหา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  <w:tab/>
        <w:t xml:space="preserve">3.3 </w:t>
      </w:r>
      <w:r>
        <w:rPr>
          <w:rFonts w:ascii="TH SarabunPSK" w:hAnsi="TH SarabunPSK" w:cs="TH SarabunPSK"/>
          <w:spacing w:val="6"/>
        </w:rPr>
        <w:t>ความรับผิดชอบ การยอมรับภาระหน้าที่ของตนในการดำเนินงานให้สำเร็จ โดยคำนึงถึง</w:t>
      </w:r>
      <w:r>
        <w:rPr>
          <w:rFonts w:ascii="TH SarabunPSK" w:hAnsi="TH SarabunPSK" w:cs="TH SarabunPSK"/>
        </w:rPr>
        <w:t>เป้าหมายของงานเป็นหลัก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 xml:space="preserve">3.4 </w:t>
      </w:r>
      <w:r>
        <w:rPr>
          <w:rFonts w:ascii="TH SarabunPSK" w:hAnsi="TH SarabunPSK" w:cs="TH SarabunPSK"/>
          <w:spacing w:val="-2"/>
        </w:rPr>
        <w:t>ความมีมนุษยสัมพันธ์ ความสามารถในการติดต่อสัมพันธ์กับบุคคลอื่น ด้วยความเข้าใจอันดี</w:t>
      </w:r>
      <w:r>
        <w:rPr>
          <w:rFonts w:ascii="TH SarabunPSK" w:hAnsi="TH SarabunPSK" w:cs="TH SarabunPSK"/>
        </w:rPr>
        <w:t>ต่อกัน และเกิดความร่วมมือประสานกั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  <w:t xml:space="preserve">3.5 </w:t>
      </w:r>
      <w:r>
        <w:rPr>
          <w:rFonts w:ascii="TH SarabunPSK" w:hAnsi="TH SarabunPSK" w:cs="TH SarabunPSK"/>
          <w:spacing w:val="4"/>
        </w:rPr>
        <w:t>ความซื่อสัตย์ ความประพฤติที่ตรง</w:t>
      </w:r>
      <w:r>
        <w:rPr>
          <w:rFonts w:ascii="TH SarabunPSK" w:hAnsi="TH SarabunPSK" w:cs="TH SarabunPSK"/>
          <w:spacing w:val="6"/>
        </w:rPr>
        <w:t>และจริงใจ ไม่หลอกลวง ไม่คดโกง หรือไม่คิดทรยศ</w:t>
      </w:r>
      <w:r>
        <w:rPr>
          <w:rFonts w:ascii="TH SarabunPSK" w:hAnsi="TH SarabunPSK" w:cs="TH SarabunPSK"/>
        </w:rPr>
        <w:t xml:space="preserve"> รวมทั้งไม่สนับสนุนหรือกระทำการใดๆ ที่ก่อให้เกิดการคดโกงหรือหลอกลวงด้วย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  <w:t xml:space="preserve">3.6 </w:t>
      </w:r>
      <w:r>
        <w:rPr>
          <w:rFonts w:ascii="TH SarabunPSK" w:hAnsi="TH SarabunPSK" w:cs="TH SarabunPSK"/>
          <w:spacing w:val="-4"/>
        </w:rPr>
        <w:t>การประพฤติตนอยู่ในศีลธรรมและขนบธรรมเนียมประเพณี การปฏิบัติตามหลักศาสนา จารีต</w:t>
      </w:r>
      <w:r>
        <w:rPr>
          <w:rFonts w:ascii="TH SarabunPSK" w:hAnsi="TH SarabunPSK" w:cs="TH SarabunPSK"/>
        </w:rPr>
        <w:t xml:space="preserve"> ประเพณี วัฒนธรรม หรือความเชื่อของสังคม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  <w:tab/>
        <w:t xml:space="preserve">3.7 </w:t>
      </w:r>
      <w:r>
        <w:rPr>
          <w:rFonts w:ascii="TH SarabunPSK" w:hAnsi="TH SarabunPSK" w:cs="TH SarabunPSK"/>
          <w:spacing w:val="6"/>
        </w:rPr>
        <w:t>การเสียสละและอุทิศ</w:t>
      </w:r>
      <w:r>
        <w:rPr>
          <w:rFonts w:ascii="TH SarabunPSK" w:hAnsi="TH SarabunPSK" w:cs="TH SarabunPSK"/>
          <w:spacing w:val="4"/>
        </w:rPr>
        <w:t xml:space="preserve">เวลาให้ราชการ </w:t>
      </w:r>
      <w:r>
        <w:rPr>
          <w:rFonts w:ascii="TH SarabunPSK" w:hAnsi="TH SarabunPSK" w:cs="TH SarabunPSK"/>
          <w:spacing w:val="6"/>
        </w:rPr>
        <w:t>การยอมรับที่จะปฏิบัติงานทั้งในเวลาและนอกเวลา</w:t>
      </w:r>
      <w:r>
        <w:rPr>
          <w:rFonts w:ascii="TH SarabunPSK" w:hAnsi="TH SarabunPSK" w:cs="TH SarabunPSK"/>
        </w:rPr>
        <w:t>ราชการ ด้วยความตั้งใจเต็มความสามารถ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8 </w:t>
      </w:r>
      <w:r>
        <w:rPr>
          <w:rFonts w:ascii="TH SarabunPSK" w:hAnsi="TH SarabunPSK" w:cs="TH SarabunPSK"/>
          <w:spacing w:val="-2"/>
        </w:rPr>
        <w:t>ความสนใจที่จะพัฒนาตนเอง ความสนใจที่จะเพิ่มพูนความรู้ ความชำชาญหรือประสบการณ์</w:t>
      </w:r>
      <w:r>
        <w:rPr>
          <w:rFonts w:ascii="TH SarabunPSK" w:hAnsi="TH SarabunPSK" w:cs="TH SarabunPSK"/>
        </w:rPr>
        <w:t>ที่เป็นประโยชน์ต่อการปฏิบัติงานในหน้าที่หรือต่อราชการ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9 </w:t>
      </w:r>
      <w:r>
        <w:rPr>
          <w:rFonts w:ascii="TH SarabunPSK" w:hAnsi="TH SarabunPSK" w:cs="TH SarabunPSK"/>
        </w:rPr>
        <w:t>จรรยาบรรณ การปฏิบัติตนอยู่ในกรอบข้อบังคับว่าด้วยจรรยาบรรณของข้าราชการ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0 </w:t>
      </w:r>
      <w:r>
        <w:rPr>
          <w:rFonts w:ascii="TH SarabunPSK" w:hAnsi="TH SarabunPSK" w:cs="TH SarabunPSK"/>
        </w:rPr>
        <w:t>คุณธรรม ความเอื้อเฟื้อต่อบุคคลอื่น ความเมตตา การแสดงออกทั้งต่อหน้าและลับห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88925</wp:posOffset>
                </wp:positionV>
                <wp:extent cx="131762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1.6pt;mso-wrap-distance-left:9.05pt;mso-wrap-distance-right:9.05pt;mso-wrap-distance-top:0pt;mso-wrap-distance-bottom:0pt;margin-top:22.7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กณฑ์การประเมิ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เกณฑ์การประเมิน คณะกรรมการการประเมินผลการทดลองปฏิบัติหน้าที่ราชการทำหน้าที่ประเมิน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  <w:spacing w:val="2"/>
        </w:rPr>
        <w:t>การปฏิบัติงานของผู้ทดลองฯ โดยให้คะแนนจากรายการประเมินที่กำหนดไว้ เกณฑ์การตัดสินจะพิจารณาจากผลการ</w:t>
      </w:r>
      <w:r>
        <w:rPr>
          <w:rFonts w:ascii="TH SarabunPSK" w:hAnsi="TH SarabunPSK" w:cs="TH SarabunPSK"/>
        </w:rPr>
        <w:t>ประเมินของคณะกรรมการโดยใช้เสียงข้างมากเป็นเกณฑ์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 xml:space="preserve">ในการประเมินในแต่ละรายการให้ถือว่าเกณฑ์ผ่านคือ </w:t>
      </w:r>
      <w:r>
        <w:rPr>
          <w:rFonts w:cs="TH SarabunPSK" w:ascii="TH SarabunPSK" w:hAnsi="TH SarabunPSK"/>
          <w:spacing w:val="2"/>
        </w:rPr>
        <w:t xml:space="preserve">60% </w:t>
      </w:r>
      <w:r>
        <w:rPr>
          <w:rFonts w:ascii="TH SarabunPSK" w:hAnsi="TH SarabunPSK" w:cs="TH SarabunPSK"/>
          <w:spacing w:val="2"/>
        </w:rPr>
        <w:t>ของคะแนนเต็ม หากผู้ทดลองปฏิบัติ</w:t>
      </w:r>
      <w:r>
        <w:rPr>
          <w:rFonts w:ascii="TH SarabunPSK" w:hAnsi="TH SarabunPSK" w:cs="TH SarabunPSK"/>
        </w:rPr>
        <w:t xml:space="preserve">หน้าที่ราชการได้คะแนนต่ำกว่า </w:t>
      </w:r>
      <w:r>
        <w:rPr>
          <w:rFonts w:cs="TH SarabunPSK" w:ascii="TH SarabunPSK" w:hAnsi="TH SarabunPSK"/>
        </w:rPr>
        <w:t xml:space="preserve">60% </w:t>
      </w:r>
      <w:r>
        <w:rPr>
          <w:rFonts w:ascii="TH SarabunPSK" w:hAnsi="TH SarabunPSK" w:cs="TH SarabunPSK"/>
        </w:rPr>
        <w:t>ก็ให้ถือว่าผู้นั้นได้คะแนนต่ำกว่าเกณฑ์ที่กำหนด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น้ำหนักคะแน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คะแนนเต็ม </w:t>
      </w:r>
      <w:r>
        <w:rPr>
          <w:rFonts w:cs="TH SarabunPSK" w:ascii="TH SarabunPSK" w:hAnsi="TH SarabunPSK"/>
          <w:b/>
          <w:bCs/>
        </w:rPr>
        <w:t xml:space="preserve">100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  <w:b/>
          <w:b/>
          <w:bCs/>
        </w:rPr>
        <w:t>ความรู้ที่ใช้ในการปฏิบัติงานในหน้าที่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</w:t>
      </w:r>
      <w:r>
        <w:rPr>
          <w:rFonts w:ascii="TH SarabunPSK" w:hAnsi="TH SarabunPSK" w:cs="TH SarabunPSK"/>
        </w:rPr>
        <w:t>ความรู้ในกฎระเบียบที่เกี่ยวข้อง</w:t>
      </w:r>
      <w:r>
        <w:rPr>
          <w:rFonts w:cs="TH SarabunPSK" w:ascii="TH SarabunPSK" w:hAnsi="TH SarabunPSK"/>
        </w:rPr>
        <w:tab/>
        <w:tab/>
        <w:t>10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</w:r>
      <w:r>
        <w:rPr>
          <w:rFonts w:ascii="TH SarabunPSK" w:hAnsi="TH SarabunPSK" w:cs="TH SarabunPSK"/>
        </w:rPr>
        <w:t>ความรู้ในหลักวิชาเฉพาะด้าน</w:t>
      </w:r>
      <w:r>
        <w:rPr>
          <w:rFonts w:cs="TH SarabunPSK" w:ascii="TH SarabunPSK" w:hAnsi="TH SarabunPSK"/>
        </w:rPr>
        <w:tab/>
        <w:tab/>
        <w:tab/>
        <w:t>10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  <w:t>20</w:t>
        <w:tab/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ความรู้ความสามารถในการปฏิบัติงา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>คุณภาพของงาน</w:t>
      </w:r>
      <w:r>
        <w:rPr>
          <w:rFonts w:cs="TH SarabunPSK" w:ascii="TH SarabunPSK" w:hAnsi="TH SarabunPSK"/>
        </w:rPr>
        <w:tab/>
        <w:tab/>
        <w:tab/>
        <w:tab/>
        <w:t>1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>ปริมาณงาน</w:t>
      </w:r>
      <w:r>
        <w:rPr>
          <w:rFonts w:cs="TH SarabunPSK" w:ascii="TH SarabunPSK" w:hAnsi="TH SarabunPSK"/>
        </w:rPr>
        <w:tab/>
        <w:tab/>
        <w:tab/>
        <w:tab/>
        <w:t>1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  <w:t>30</w:t>
        <w:tab/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>ความประพฤติ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</w:t>
      </w:r>
      <w:r>
        <w:rPr>
          <w:rFonts w:ascii="TH SarabunPSK" w:hAnsi="TH SarabunPSK" w:cs="TH SarabunPSK"/>
        </w:rPr>
        <w:t>การรักษาวินัย</w:t>
      </w:r>
      <w:r>
        <w:rPr>
          <w:rFonts w:cs="TH SarabunPSK" w:ascii="TH SarabunPSK" w:hAnsi="TH SarabunPSK"/>
        </w:rPr>
        <w:tab/>
        <w:tab/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</w:t>
      </w:r>
      <w:r>
        <w:rPr>
          <w:rFonts w:ascii="TH SarabunPSK" w:hAnsi="TH SarabunPSK" w:cs="TH SarabunPSK"/>
        </w:rPr>
        <w:t>ความอุตสาหะ</w:t>
      </w:r>
      <w:r>
        <w:rPr>
          <w:rFonts w:cs="TH SarabunPSK" w:ascii="TH SarabunPSK" w:hAnsi="TH SarabunPSK"/>
        </w:rPr>
        <w:tab/>
        <w:tab/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 </w:t>
      </w:r>
      <w:r>
        <w:rPr>
          <w:rFonts w:ascii="TH SarabunPSK" w:hAnsi="TH SarabunPSK" w:cs="TH SarabunPSK"/>
        </w:rPr>
        <w:t>ความรับผิดชอบ</w:t>
      </w:r>
      <w:r>
        <w:rPr>
          <w:rFonts w:cs="TH SarabunPSK" w:ascii="TH SarabunPSK" w:hAnsi="TH SarabunPSK"/>
        </w:rPr>
        <w:tab/>
        <w:tab/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4 </w:t>
      </w:r>
      <w:r>
        <w:rPr>
          <w:rFonts w:ascii="TH SarabunPSK" w:hAnsi="TH SarabunPSK" w:cs="TH SarabunPSK"/>
        </w:rPr>
        <w:t>ความมีมนุษยสัมพันธ์</w:t>
      </w:r>
      <w:r>
        <w:rPr>
          <w:rFonts w:cs="TH SarabunPSK" w:ascii="TH SarabunPSK" w:hAnsi="TH SarabunPSK"/>
        </w:rPr>
        <w:tab/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 </w:t>
      </w:r>
      <w:r>
        <w:rPr>
          <w:rFonts w:ascii="TH SarabunPSK" w:hAnsi="TH SarabunPSK" w:cs="TH SarabunPSK"/>
        </w:rPr>
        <w:t>ความซื่อสัตย์</w:t>
      </w:r>
      <w:r>
        <w:rPr>
          <w:rFonts w:cs="TH SarabunPSK" w:ascii="TH SarabunPSK" w:hAnsi="TH SarabunPSK"/>
        </w:rPr>
        <w:tab/>
        <w:tab/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6 </w:t>
      </w:r>
      <w:r>
        <w:rPr>
          <w:rFonts w:ascii="TH SarabunPSK" w:hAnsi="TH SarabunPSK" w:cs="TH SarabunPSK"/>
        </w:rPr>
        <w:t>การประพฤติตนอยู่ในศีลธรรม</w:t>
      </w:r>
      <w:r>
        <w:rPr>
          <w:rFonts w:cs="TH SarabunPSK" w:ascii="TH SarabunPSK" w:hAnsi="TH SarabunPSK"/>
        </w:rPr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ะขนบธรรมเนียมประเพณี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7 </w:t>
      </w:r>
      <w:r>
        <w:rPr>
          <w:rFonts w:ascii="TH SarabunPSK" w:hAnsi="TH SarabunPSK" w:cs="TH SarabunPSK"/>
        </w:rPr>
        <w:t>การเสียสละและอุทิศเวลาให้ราชการ</w:t>
      </w:r>
      <w:r>
        <w:rPr>
          <w:rFonts w:cs="TH SarabunPSK" w:ascii="TH SarabunPSK" w:hAnsi="TH SarabunPSK"/>
        </w:rPr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8 </w:t>
      </w:r>
      <w:r>
        <w:rPr>
          <w:rFonts w:ascii="TH SarabunPSK" w:hAnsi="TH SarabunPSK" w:cs="TH SarabunPSK"/>
        </w:rPr>
        <w:t>ความสนใจที่จะพัฒนาตนเอง</w:t>
      </w:r>
      <w:r>
        <w:rPr>
          <w:rFonts w:cs="TH SarabunPSK" w:ascii="TH SarabunPSK" w:hAnsi="TH SarabunPSK"/>
        </w:rPr>
        <w:tab/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9 </w:t>
      </w:r>
      <w:r>
        <w:rPr>
          <w:rFonts w:ascii="TH SarabunPSK" w:hAnsi="TH SarabunPSK" w:cs="TH SarabunPSK"/>
        </w:rPr>
        <w:t>จรรยาบรรณ</w:t>
      </w:r>
      <w:r>
        <w:rPr>
          <w:rFonts w:cs="TH SarabunPSK" w:ascii="TH SarabunPSK" w:hAnsi="TH SarabunPSK"/>
        </w:rPr>
        <w:tab/>
        <w:tab/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0 </w:t>
      </w:r>
      <w:r>
        <w:rPr>
          <w:rFonts w:ascii="TH SarabunPSK" w:hAnsi="TH SarabunPSK" w:cs="TH SarabunPSK"/>
        </w:rPr>
        <w:t>คุณธรรม</w:t>
      </w:r>
      <w:r>
        <w:rPr>
          <w:rFonts w:cs="TH SarabunPSK" w:ascii="TH SarabunPSK" w:hAnsi="TH SarabunPSK"/>
        </w:rPr>
        <w:tab/>
        <w:tab/>
        <w:tab/>
        <w:tab/>
        <w:t>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  <w:t>50</w:t>
        <w:tab/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วมทั้งสิ้น</w:t>
      </w:r>
      <w:r>
        <w:rPr>
          <w:rFonts w:cs="TH SarabunPSK" w:ascii="TH SarabunPSK" w:hAnsi="TH SarabunPSK"/>
          <w:b/>
          <w:bCs/>
          <w:u w:val="single"/>
        </w:rPr>
        <w:tab/>
        <w:t>100</w:t>
        <w:tab/>
      </w:r>
      <w:r>
        <w:rPr>
          <w:rFonts w:ascii="TH SarabunPSK" w:hAnsi="TH SarabunPSK" w:cs="TH SarabunPSK"/>
          <w:b/>
          <w:b/>
          <w:bCs/>
          <w:u w:val="single"/>
        </w:rPr>
        <w:t>คะแนน</w:t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234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illeniaUPC"/>
        <w:sz w:val="6"/>
        <w:szCs w:val="6"/>
      </w:rPr>
    </w:pPr>
    <w:r>
      <w:rPr>
        <w:rFonts w:cs="DilleniaUPC"/>
        <w:sz w:val="6"/>
        <w:szCs w:val="6"/>
      </w:rPr>
      <w:fldChar w:fldCharType="begin"/>
    </w:r>
    <w:r>
      <w:rPr>
        <w:sz w:val="6"/>
        <w:szCs w:val="6"/>
        <w:rFonts w:cs="DilleniaUPC"/>
      </w:rPr>
      <w:instrText xml:space="preserve"> FILENAME \p </w:instrText>
    </w:r>
    <w:r>
      <w:rPr>
        <w:sz w:val="6"/>
        <w:szCs w:val="6"/>
        <w:rFonts w:cs="DilleniaUPC"/>
      </w:rPr>
      <w:fldChar w:fldCharType="separate"/>
    </w:r>
    <w:r>
      <w:rPr>
        <w:sz w:val="6"/>
        <w:szCs w:val="6"/>
        <w:rFonts w:cs="DilleniaUPC"/>
      </w:rPr>
      <w:t>/tmp/in/input.doc</w:t>
    </w:r>
    <w:r>
      <w:rPr>
        <w:sz w:val="6"/>
        <w:szCs w:val="6"/>
        <w:rFonts w:cs="Dillen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153" w:leader="none"/>
        <w:tab w:val="right" w:pos="8306" w:leader="none"/>
      </w:tabs>
      <w:rPr/>
    </w:pPr>
    <w:r>
      <w:rPr/>
      <w:tab/>
    </w:r>
  </w:p>
  <w:p>
    <w:pPr>
      <w:pStyle w:val="Header"/>
      <w:tabs>
        <w:tab w:val="center" w:pos="4153" w:leader="none"/>
        <w:tab w:val="left" w:pos="8010" w:leader="none"/>
        <w:tab w:val="right" w:pos="8306" w:leader="none"/>
      </w:tabs>
      <w:ind w:right="-6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8:00Z</dcterms:created>
  <dc:creator>Pre-Install</dc:creator>
  <dc:description/>
  <cp:keywords/>
  <dc:language>en-US</dc:language>
  <cp:lastModifiedBy>iTCOM</cp:lastModifiedBy>
  <cp:lastPrinted>2019-03-27T15:23:00Z</cp:lastPrinted>
  <dcterms:modified xsi:type="dcterms:W3CDTF">2021-04-21T03:18:00Z</dcterms:modified>
  <cp:revision>2</cp:revision>
  <dc:subject/>
  <dc:title>หลักเกณฑ์และวิธีการประเมินผลการทดลองปฏิบัติหน้าที่ราชการ</dc:title>
</cp:coreProperties>
</file>